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� KBAlarm.PP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      � Khaled Al-Bassam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� 1.1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� A [PPE] program for PCBOARD 15.0+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Page Sysops when selected users logon to the system us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local PC speaker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Full Sysop configurable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 Add the following line to your LOGON file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!c:\pcb\ppe\KBAlarm.ppe S1 D1 S2 D2          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    </w:t>
      </w:r>
      <w:r>
        <w:rPr/>
        <w:t>!c:\PCB1\PPL\KBMSG.PPE C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</w:t>
      </w:r>
      <w:r>
        <w:rPr/>
        <w:t>Where S1: 1st Sound Frequency (Default=900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</w:t>
      </w:r>
      <w:r>
        <w:rPr/>
        <w:t>Where D1: 1st Frequency Delay (Default=4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</w:t>
      </w:r>
      <w:r>
        <w:rPr/>
        <w:t>Where S2: 2nd Sound Frequency (Default=800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</w:t>
      </w:r>
      <w:r>
        <w:rPr/>
        <w:t>Where D2: 2nd Frequency Delay (Default=6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ation �  the configuration file contains 2 lines+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</w:t>
      </w:r>
      <w:r>
        <w:rPr/>
        <w:t>00000  &lt; your registration numb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</w:t>
      </w:r>
      <w:r>
        <w:rPr/>
        <w:t>Y      &lt; Suppress screen output (Registered version Only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</w:t>
      </w:r>
      <w:r>
        <w:rPr/>
        <w:t>John Doe       &lt;  1st nam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</w:t>
      </w:r>
      <w:r>
        <w:rPr/>
        <w:t>Second name    &lt;  2nd nam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</w:t>
      </w:r>
      <w:r>
        <w:rPr/>
        <w:t>3rd name       &lt;..et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Sample configuration file include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   This .PPS uses a registration serial number, you sti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can use it without it for 2 weeks, then if you like 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you can register it for 25 S.R or $ 8.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For Sysops can't reach my  BBS, just send a check to m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mailing address and will send you your Reg #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ORTANT    �   When you use request a registration serial number,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need to send me your BBS name, there you have to e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the BBS name as exactly in your PCBoard.DAT file line 94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i,e (Case sensitive)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If the BBS name is 'Users Friendly BBS', then if you 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'Users Friendly BBs' your key wont work. because the 'S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in BBS wasn't the same as your PCBoard.DA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line prompt!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       � KBflag.PPE   Allows Sysops to Flag a file in a specifi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oducts   �              directory and make it available for the call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         </w:t>
      </w:r>
      <w:r>
        <w:rPr/>
        <w:t>at Logon..!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KBcmd.PPE    Command line prompt that will filter the user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         </w:t>
      </w:r>
      <w:r>
        <w:rPr/>
        <w:t>input and keep UNscrolled. FREE registra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         </w:t>
      </w:r>
      <w:r>
        <w:rPr/>
        <w:t>Call Saudi BBS.! (2) 667-2293,,,44 and use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         </w:t>
      </w:r>
      <w:r>
        <w:rPr/>
        <w:t>command 'REGCMD'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re!!!!   �  There are many other .PPEs are ready to be posted, I ju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</w:t>
      </w:r>
      <w:r>
        <w:rPr/>
        <w:t>need the time to write the .DOC files..  Stay tuned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lso,      �  If you have any ideas/suggestions about a new once, fee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</w:t>
      </w:r>
      <w:r>
        <w:rPr/>
        <w:t>free to leave me a comment, will be more than happy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</w:t>
      </w:r>
      <w:r>
        <w:rPr/>
        <w:t>discuss it with you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haled Al-Bas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net: CCA3602@SAKAAU03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CCA3602%SAKAAU03@.bitnet@vtbit.cc.v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rn.5954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net : Sysop@Sau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 Box 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eddah 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audi Ara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